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6195</wp:posOffset>
                      </wp:positionV>
                      <wp:extent cx="2183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26  tháng 10 năm 2015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Ư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  <w:sz w:val="28"/>
          <w:szCs w:val="28"/>
        </w:rPr>
        <w:t>Kính gửi</w:t>
      </w:r>
      <w:r>
        <w:rPr>
          <w:bCs/>
          <w:sz w:val="28"/>
          <w:szCs w:val="28"/>
        </w:rPr>
        <w:t>:    - Hiệu trưởng các trường Trung học cơ sở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ab/>
        <w:t xml:space="preserve">         - Nhóm trưởng bộ môn Công nghệ;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 Giáo viên chủ nhiệm khối 9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      </w:t>
      </w:r>
    </w:p>
    <w:p>
      <w:pPr>
        <w:pStyle w:val="Normal"/>
        <w:spacing w:before="120" w:after="0"/>
        <w:ind w:firstLine="266"/>
        <w:jc w:val="both"/>
        <w:rPr>
          <w:spacing w:val="6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Phòng Giáo dục và Đào tạo Quận 8 trân trọng kính mời quý Thầy (Cô) đến dự tập huấn công tác tư vấn hướng nghiệp năm học 2015-2016.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ời gian: 02 ngày (30 và 31/10/2015).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Ngày 30/10/2015 (thứ sáu): từ 12 giờ 45 đến 17 giờ 00.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Ngày 31/10/2015 (thứ bảy): 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 Sáng từ 8 giờ 00 đến 11 giờ 30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 Chiều từ 12 giờ 45 đến 17 giờ 00.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Địa điểm: Trường Đại học Quốc tế RMIT Việt Nam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Số 702 đường Nguyễn Văn Linh, Phường Tân Phong, Quận 7, TPHCM).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ành phần tham dự: Phó Hiệu trưởng, Nhóm trưởng bộ môn Công nghệ, Giáo viên chủ nhiệm khối 9 (danh sách đính kèm)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hòng </w:t>
      </w:r>
      <w:r>
        <w:rPr>
          <w:color w:val="000000"/>
          <w:sz w:val="28"/>
          <w:szCs w:val="28"/>
        </w:rPr>
        <w:t>Giáo dục và Đào tạo yêu cầu thủ trưởng các đơn vị cử cán bộ - giáo viên tham dự đầy đủ, đúng thời gian nêu trên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guyễn Xuân Mai</w:t>
            </w:r>
          </w:p>
        </w:tc>
      </w:tr>
    </w:tbl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3:00Z</dcterms:created>
  <dc:creator>User</dc:creator>
  <dc:description/>
  <cp:keywords/>
  <dc:language>en-US</dc:language>
  <cp:lastModifiedBy>TUNGLINH COMPUTER</cp:lastModifiedBy>
  <cp:lastPrinted>2015-09-07T16:02:00Z</cp:lastPrinted>
  <dcterms:modified xsi:type="dcterms:W3CDTF">2015-10-26T09:13:00Z</dcterms:modified>
  <cp:revision>22</cp:revision>
  <dc:subject/>
  <dc:title>    ỦY BAN NHAN DÂN QUẬN 8               CỘNG HÒA XÃ HỘI CHỦ NGHĨA VIỆT NAM</dc:title>
</cp:coreProperties>
</file>